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IWT1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Gothic Language. The translation of the Bible into Gothic language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IWT 2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. Case study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: Compare traditional views and new interpretation of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development of Celtic civilization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eupedia.com/europe/celtic_trivia.shtml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IWT 3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 struggle of Celts with Romans.Boudicca’s revol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IWT 4</w:t>
      </w:r>
      <w:r>
        <w:rPr>
          <w:rFonts w:cs="Times New Roman" w:ascii="Times New Roman" w:hAnsi="Times New Roman"/>
          <w:sz w:val="24"/>
          <w:szCs w:val="24"/>
          <w:lang w:val="en-US"/>
        </w:rPr>
        <w:t>. Writings of Germanic tribes.  Old Runic inscriptions. Runic alphabet, inscriptions.</w:t>
      </w:r>
    </w:p>
    <w:p>
      <w:pPr>
        <w:pStyle w:val="Normal"/>
        <w:autoSpaceDE w:val="false"/>
        <w:jc w:val="both"/>
        <w:rPr/>
      </w:pPr>
      <w:r>
        <w:rPr>
          <w:rStyle w:val="Hps"/>
          <w:rFonts w:cs="Times New Roman" w:ascii="Times New Roman" w:hAnsi="Times New Roman"/>
          <w:b/>
          <w:sz w:val="24"/>
          <w:szCs w:val="24"/>
          <w:lang w:val="en-US"/>
        </w:rPr>
        <w:t>SIWT 5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ld English manuscripts. Wessex writings. Alfred the Great and its role in the history of England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IWT 6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victory of the English language over French language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IWT 7.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eneral notes on the notions: national language, literary language, socio-linguistic situation, the notion of lingua-franca, the notion of pidgin language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IWT 8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haracteristics of the main layers of </w:t>
      </w:r>
      <w:r>
        <w:rPr>
          <w:rFonts w:cs="Times New Roman" w:ascii="Times New Roman" w:hAnsi="Times New Roman"/>
          <w:lang w:val="en-US"/>
        </w:rPr>
        <w:t>the English vocabular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IWT 9.</w:t>
      </w:r>
      <w:r>
        <w:rPr>
          <w:rStyle w:val="1"/>
          <w:rFonts w:eastAsia="Calibri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Basic old English phonetic changes in vowels and their influence on modern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nglish. Phonetic features of Middle English period. Changes in the system of vowels and consonant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IWT 10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volution of Noun in the English language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races of Old English to modern English declension noun endings. The evolution of the category of gender and numbe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IWT11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volution of pronouns: Developing of personal pronouns. Replacing of pronouns of 2nd person singular by the pronoun of the 2nd person plur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Style w:val="Hps"/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IWT 12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 division of English verbs into two types: strong and weak. The evolution of strong and weak verbs. Evolution of suppletive and modal verbs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Normal"/>
        <w:spacing w:before="0" w:after="0"/>
        <w:jc w:val="both"/>
        <w:rPr>
          <w:rStyle w:val="Hps"/>
          <w:rFonts w:ascii="Times New Roman" w:hAnsi="Times New Roman" w:cs="Times New Roman"/>
          <w:sz w:val="24"/>
          <w:szCs w:val="24"/>
          <w:lang w:val="kk-KZ"/>
        </w:rPr>
      </w:pPr>
      <w:r>
        <w:rPr/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IWT13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 The variety of English spoken in the USA. The linguistic character of American English. Peculiarities in pronunciation. Lexical peculiarities of American English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IWT 15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General characteristics of the English language in different parts of the English-speaking world. Lexical differences of the territorial variants. Some points of history of the territorial variants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ps">
    <w:name w:val="hps"/>
    <w:basedOn w:val="Style13"/>
    <w:qFormat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pedia.com/europe/celtic_trivia.s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5:17:00Z</dcterms:created>
  <dc:creator>Non</dc:creator>
  <dc:description/>
  <dc:language>en-US</dc:language>
  <cp:lastModifiedBy>Non</cp:lastModifiedBy>
  <dcterms:modified xsi:type="dcterms:W3CDTF">2016-10-07T15:24:00Z</dcterms:modified>
  <cp:revision>1</cp:revision>
  <dc:subject/>
  <dc:title/>
</cp:coreProperties>
</file>